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>
          <w:color w:val="000000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9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ого лиц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соглашением об оперативном взаимодействии и информационном обмене от 08.06.2016 № 62/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ответственным за взаимодействие с Государственным казенным учреждением Республики Крым «Центр оперативного реагирования при Совете министров Республики Крым» начальника отдела по организационной работе, делопроизводству, контролю, обращениям граждан Туник Анжелику Геннадьевн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исполнением распоряжения возложить на руководителя аппарата администрации Бучко Л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</w:t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2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0:00Z</dcterms:created>
  <dc:creator>Юрий</dc:creator>
  <dc:description/>
  <cp:keywords/>
  <dc:language>en-US</dc:language>
  <cp:lastModifiedBy>АХЧ</cp:lastModifiedBy>
  <cp:lastPrinted>2018-10-03T09:14:00Z</cp:lastPrinted>
  <dcterms:modified xsi:type="dcterms:W3CDTF">2018-10-08T13:25:00Z</dcterms:modified>
  <cp:revision>3</cp:revision>
  <dc:subject/>
  <dc:title/>
</cp:coreProperties>
</file>